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казом председа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муниципального района «Балей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29.12.2023 г. № 31-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СП «Балейский район» – По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районе  «Балейский район» – Бюджетный процес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района  « Балейский район») – Местный бюдж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района «Балей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Регламент КСП «Балей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-  Закон 25-ФЗ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план </w:t>
      </w:r>
    </w:p>
    <w:p>
      <w:pPr>
        <w:pStyle w:val="Normal"/>
        <w:spacing w:lineRule="auto" w:line="360"/>
        <w:jc w:val="center"/>
        <w:rPr>
          <w:caps/>
        </w:rPr>
      </w:pPr>
      <w:r>
        <w:rPr/>
        <w:t>работы Контрольно-счетной палаты муниципального района «Балейский район» на 2024  год (уточненный)</w:t>
      </w:r>
    </w:p>
    <w:p>
      <w:pPr>
        <w:pStyle w:val="Normal"/>
        <w:rPr>
          <w:caps/>
          <w:color w:val="7030A0"/>
        </w:rPr>
      </w:pPr>
      <w:r>
        <w:rPr>
          <w:caps/>
          <w:color w:val="7030A0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230"/>
        <w:gridCol w:w="1842"/>
        <w:gridCol w:w="1843"/>
        <w:gridCol w:w="2693"/>
        <w:gridCol w:w="161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о бюджете  на 2025 год и плановый период 2026-2027 годов, в том числе обоснованности показателей (параметров и характеристик) бюджета муниципального района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МР «Балейский район» на 2024 год и плановый период 2025-2026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2 ст. 9 Закон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 муниципального района «Балейский район» за 2023 год и плановый период 2024-202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23 год и подготовка заключений на годовой отчет об исполнении бюджетов поселений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Р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бюджета МР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следование по вопросу разработки и осуществления мероприятий Администрацией муниципального района «Балейский район» по наполнению доходной части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, анализ и оценка информации о законности, целесообразности, обоснованности, своевременности и результативности расходов на закупки по планируемым к заключению, заключенным и исполненным контрактам (соблюдение планов закупок, соответствие содержания контрактов и процедур их заключения нормам законода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 соблюдением законодательства в сфере закупок учреждениями муниципального района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 вопросу соблюдения органами местного самоуправления муниципального района «Балейский район» законодательства об оплате труда лиц, замещающих муниципальные должности,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9 Закона №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эффективности и целесообразности использования средств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 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9 Закона №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устранения нарушений, установленных в ходе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формирования муниципальной собственности, управления и распоряжения такой собственностью и проверка соблюдения установленного порядка формирования такой собственности, управления и распоряжения такой собственностью  муниципального района «Балейский рай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9 Закона №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бюджетных средств, выделенных из бюджета Забайкальского края на капитальный ремонт государственных (муниципальных)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КСП Забайкальского края от 11.06.2024 № 552-КС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 с КСП ЗК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формации о результатах выполнения предложений и рекомендаций, данных в заключениях,  отчетах и информациях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ламен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результатов мероприятий внешнего муниципального контроля, причин и последствий отклонений и нарушений исполнения бюджета, выявленных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ламен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П  нарушений и недостатков, за исполнением уведомлений, представлений и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К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1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1.,264.2. БК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рабочего состояния программного обеспечения сервера, рабочих станций, ноутбуков и оргтехники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З от 06.12.2011 № 402-ФЗ «О бухгалтерском учет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П на 2025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ОД КСП 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Совет муниципального  района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5 год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КСП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в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СП в соответствии с утвержденным перечн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муниципального района «Балей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2 ст. 9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контрольно-счётных органов 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 КСО З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Совета муниципального района «Балейский район» и его комисс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 МР «Балей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й рабочей группы по профилактике правонарушений и преступлений в сфере экономики и соблюдения трудовых прав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Балейской межрайонной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9:00Z</dcterms:created>
  <dc:creator>User</dc:creator>
  <dc:description/>
  <cp:keywords/>
  <dc:language>en-US</dc:language>
  <cp:lastModifiedBy>user</cp:lastModifiedBy>
  <cp:lastPrinted>2024-01-12T14:36:00Z</cp:lastPrinted>
  <dcterms:modified xsi:type="dcterms:W3CDTF">2024-10-16T08:38:00Z</dcterms:modified>
  <cp:revision>65</cp:revision>
  <dc:subject/>
  <dc:title/>
</cp:coreProperties>
</file>